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23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ISMAEL PRUDENTE DE OLIVEIRA, nomeado pela Portaria 255, de 2 de maio de 2002, completou em 1º de mai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ISMAEL PRUDENTE DE OLIVEIRA, Auxiliar de Tesour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4:00Z</dcterms:modified>
  <cp:revision>4</cp:revision>
  <dc:subject/>
  <dc:title>REQUISIÇÃO DE COMPRA OU SERVIÇO Nº 102/2006</dc:title>
</cp:coreProperties>
</file>