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18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MÁRCIO JOSÉ MARTINS, nomeado pela Portaria 241, de 28 de janeiro de 2002, completou em 27 de janeir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MÁRCIO JOSÉ MARTINS, Operador de Som e Víde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4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6:00Z</dcterms:modified>
  <cp:revision>7</cp:revision>
  <dc:subject/>
  <dc:title>REQUISIÇÃO DE COMPRA OU SERVIÇO Nº 102/2006</dc:title>
</cp:coreProperties>
</file>