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PORTARIA N. 910/2023</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b/>
          <w:sz w:val="22"/>
          <w:szCs w:val="22"/>
        </w:rPr>
        <w:t>Dispõe sobre a concessão de adicional por tempo de serviço (quinquênio) a servidor da Câmara Municipal de Bebedouro que especific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EDGAR CHELI JUNIOR</w:t>
      </w:r>
      <w:r>
        <w:rPr>
          <w:rFonts w:cs="Calibri" w:ascii="Calibri" w:hAnsi="Calibri"/>
          <w:sz w:val="22"/>
          <w:szCs w:val="22"/>
        </w:rPr>
        <w:t>, presidente da Câmara Municipal de Bebedouro, no uso de suas atribuições legais e regimentai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sz w:val="22"/>
          <w:szCs w:val="22"/>
        </w:rPr>
        <w:t>CONSIDERANDO</w:t>
      </w:r>
      <w:r>
        <w:rPr>
          <w:rFonts w:cs="Calibri" w:ascii="Calibri" w:hAnsi="Calibri"/>
          <w:sz w:val="22"/>
          <w:szCs w:val="22"/>
        </w:rPr>
        <w:t xml:space="preserve"> que a Lei 2.693, de 26 de agosto de 1997, prevê em seu artigo 164 que os servidores, após cinco anos, contínuos ou não, de efetivo desempenho de suas atribuições no serviço público municipal, perceberão adicional por tempo de serviço calculado à razão de cinco por cento sobre a referência, à qual se incorporará para todos os efeitos, exceto para concessão de outros adicionais e de quinquênios subsequente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a resposta do Ministério Público do Tribunal de Contas do Estado de São Paulo às consultas que lhe foram feitas pelas Prefeituras Municipais de Irapuã e Jales, TCs 6395.989.23-9 e 6449.989.23-5, a respeito da contagem de tempo de serviço prestado pelos servidores municipais no período de 28 de maio de 2020 a 31 de dezembro de 2021, à luz do disciplinado na Lei Complementar 173/2020;</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 xml:space="preserve">CONSIDERANDO </w:t>
      </w:r>
      <w:r>
        <w:rPr>
          <w:rFonts w:cs="Calibri" w:ascii="Calibri" w:hAnsi="Calibri"/>
          <w:sz w:val="22"/>
          <w:szCs w:val="22"/>
        </w:rPr>
        <w:t>que na resposta em questão o Ministério Público do Tribunal de Contas do Estado de São Paulo emite o parecer, à pág. 26, de que, “ultrapassado o marco legal de 31 de dezembro de 2021 fixado na Lei Complementar 173/2020, é permitida a contagem de tempo entre 28 de maio de 2020 e 31 de dezembro de 2021 para o fim de reconhecimento dos benefícios mencionados no inciso IX do artigo 8º da citada lei complementar, sendo, porém, vedada a remuneração ou a fruição naquele interstício, bem como o pagamento de qualquer parcela retroativa referente ao período suspenso, observando-se o disposto no § 3º do referido artigo 8º para os efeitos prospectivos”;</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que o servidor efetivo JORGE ESCHER, nomeado pela Portaria 263, de 2 de agosto de 2002, completou em 1º de agosto de 2022 seu quarto quinquênio de serviços prestados à Câmara Municipal de Bebedouro;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u w:val="single"/>
        </w:rPr>
        <w:t>RESOLVE</w:t>
      </w:r>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Conceder ADICIONAL POR TEMPO DE SERVIÇO (QUINQUÊNIO), previsto no artigo 164 da Lei 2.693/1997 - Estatuto do Funcionalismo - ao servidor JORGE ESCHER, Chefe do Departamento Legislativo.</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Esta portaria entra em vigor na data de sua publicação, retroagindo seus efeitos a 1º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bedouro (SP), Capital Nacional da Laranja, 28 de julho de 2023.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ê-se ciência. Publique-se. Cumpra-s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DGAR CHELI JUNIOR</w:t>
      </w:r>
    </w:p>
    <w:p>
      <w:pPr>
        <w:pStyle w:val="Heading1"/>
        <w:jc w:val="left"/>
        <w:rPr/>
      </w:pPr>
      <w:r>
        <w:rPr>
          <w:rFonts w:eastAsia="Calibri" w:cs="Calibri" w:ascii="Calibri" w:hAnsi="Calibri"/>
          <w:b/>
          <w:sz w:val="22"/>
          <w:szCs w:val="22"/>
        </w:rPr>
        <w:t xml:space="preserve">                                                                                      </w:t>
      </w:r>
      <w:r>
        <w:rPr>
          <w:rFonts w:cs="Calibri" w:ascii="Calibri" w:hAnsi="Calibri"/>
          <w:b/>
          <w:sz w:val="22"/>
          <w:szCs w:val="22"/>
        </w:rPr>
        <w:t>PRESIDENT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iCs/>
        <w:spacing w:val="6"/>
        <w:sz w:val="20"/>
        <w:szCs w:val="20"/>
      </w:rPr>
      <w:t>“</w:t>
    </w:r>
    <w:r>
      <w:rPr>
        <w:rFonts w:cs="Calibri" w:ascii="Calibri" w:hAnsi="Calibri"/>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33:00Z</dcterms:created>
  <dc:creator>Fabiana</dc:creator>
  <dc:description/>
  <cp:keywords/>
  <dc:language>en-US</dc:language>
  <cp:lastModifiedBy>Camara</cp:lastModifiedBy>
  <cp:lastPrinted>2020-08-26T12:13:00Z</cp:lastPrinted>
  <dcterms:modified xsi:type="dcterms:W3CDTF">2023-07-28T16:35:00Z</dcterms:modified>
  <cp:revision>5</cp:revision>
  <dc:subject/>
  <dc:title>REQUISIÇÃO DE COMPRA OU SERVIÇO Nº 102/2006</dc:title>
</cp:coreProperties>
</file>