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898/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no us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a resposta do Ministério Público do Tribunal de Contas do Estado de São Paulo às consultas que lhe foram feitas pelas Prefeituras Municipais de Irapuã e Jales, TCs 6395.989.23-9 e 6449.989.23-5, a respeito da contagem de tempo de serviço prestado pelos servidores municipais no período de 28 de maio de 2020 a 31 de dezembro de 2021, à luz do disciplinado na Lei Complementar 173/2020;</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que na resposta em questão o Ministério Público do Tribunal de Contas do Estado de São Paulo emite o parecer, à pág. 26, de que, “ultrapassado o marco legal de 31 de dezembro de 2021 fixado na Lei Complementar 173/2020, é permitida a contagem de tempo entre 28 de maio de 2020 e 31 de dezembro de 2021 para o fim de reconhecimento dos benefícios mencionados no inciso IX do artigo 8º da citada lei complementar, sendo, porém, vedada a remuneração ou a fruição naquele interstício, bem como o pagamento de qualquer parcela retroativa referente ao período suspenso, observando-se o disposto no § 3º do referido artigo 8º para os efeitos prospectiv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NILTON CÉSAR SANTOS, nomeado pela Portaria 234, de 18 de janeiro de 2002, completou em 17 de janeiro de 2022 seu quarto quinquênio de serviços prestados à Câmara Municipal de Bebedouro;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Conceder ADICIONAL POR TEMPO DE SERVIÇO (QUINQUÊNIO), previsto no artigo 164 da Lei 2.693/1997 - Estatuto do Funcionalismo - ao servidor NILTON CÉSAR SANTOS, Assessor de Imprensa.</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Esta portaria entra em vigor na data de sua publicação, retroagindo seus efeitos a 1º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28 de julh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0:44:00Z</dcterms:created>
  <dc:creator>Fabiana</dc:creator>
  <dc:description/>
  <cp:keywords/>
  <dc:language>en-US</dc:language>
  <cp:lastModifiedBy>Camara</cp:lastModifiedBy>
  <cp:lastPrinted>2020-08-26T12:13:00Z</cp:lastPrinted>
  <dcterms:modified xsi:type="dcterms:W3CDTF">2023-07-28T15:55:00Z</dcterms:modified>
  <cp:revision>18</cp:revision>
  <dc:subject/>
  <dc:title>REQUISIÇÃO DE COMPRA OU SERVIÇO Nº 102/2006</dc:title>
</cp:coreProperties>
</file>