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66/2013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mai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o Requerimento nº 48/2013, de autoria dos Vereadores Eng.º Nasser José Delgado Abdallah, Paulo Henrique Ignácio Pereira e Dr.º Tiago Bosco de Souza Elias, aprovada em Sessão Ordinária realizada no dia 22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odoaldo Pellissioni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PERINTENDENTE DO D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SÃO PAULO – SP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5-07T17:43:00Z</dcterms:modified>
  <cp:revision>18</cp:revision>
  <dc:subject/>
  <dc:title/>
</cp:coreProperties>
</file>