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6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22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54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61 e 263/2013, de autoria do Vereador Juliano Cesar Rodrig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7T14:58:00Z</dcterms:modified>
  <cp:revision>14</cp:revision>
  <dc:subject/>
  <dc:title/>
</cp:coreProperties>
</file>