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61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abril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22/04, foram aprovados os Projetos de Lei n. 65, 66, 69, 70, 71, 72, 73, 74, 75, 77 e 78/2013, todos de autoria do Poder Executivo, o Projeto de Lei Complementar n. 03/2013, também de autoria do Poder Executivo, o Substitutivo ao Projeto de Lei n. 62/2013, de autoria do vereador Luiz Carlos de Freitas, o Projeto de Lei n. 64/2013, de autoria do vereador José Roberto de Rosis Mazzeu, e o Projeto de Lei n. 67/2013, de autoria dos vereadores Fernando Jose Piffer e Angelo Rafael Latorre Daoli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sessão extraordinária realizada nesta data, foi aprovado o Projeto de Lei n. 80/2013,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60 a 4574/2013, bem como o Autógrafo de Lei Complementar n. 96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0:00Z</dcterms:created>
  <dc:creator>Jorge Escher</dc:creator>
  <dc:description/>
  <cp:keywords/>
  <dc:language>en-US</dc:language>
  <cp:lastModifiedBy>jorge</cp:lastModifiedBy>
  <cp:lastPrinted>2008-05-08T13:00:00Z</cp:lastPrinted>
  <dcterms:modified xsi:type="dcterms:W3CDTF">2013-05-07T12:10:00Z</dcterms:modified>
  <cp:revision>5</cp:revision>
  <dc:subject/>
  <dc:title/>
</cp:coreProperties>
</file>