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162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7 de mai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2 de abril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 251, 269, 270, 271, 272, 273 e 274/2013, de autoria do Vereador Eng.º Nasser José Delgado Abdallah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s 252 e 253/2013, de autoria dos Vereadores Dr. Tiago Bosco de Souza Elias e Lucas Gibin Serem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255 e 256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257/2013, de autoria dos Vereadores Luiz Carlos de Freitas e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58, 267, 268 e 275/2013, de autoria do Vereador José Roberto De Rosis Mazeu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Nºs 259 e 260/2013, de autoria dos Vereadores Dr. Tiago Bosco de Souza Elias e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64 e 265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276 e 278/2013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3-05-07T14:51:00Z</dcterms:modified>
  <cp:revision>44</cp:revision>
  <dc:subject/>
  <dc:title/>
</cp:coreProperties>
</file>