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160/2013 - las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bedouro, Capital Nacional da Laranja, 19 de abril de 2013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Em virtude de Vossa Senhoria ter sido eleito, com justiça, o Trabalhador do Ano de 2013, a Câmara Municipal de Bebedouro tem a grande satisfação de encaminhar-lhe os convites para a Sessão Solene em que lhe será outorgado o tão valioso título, fruto do seu trabalh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A solenidade acontecerá no dia 26 de abril, às 20 horas, nesta Casa de Leis. Convide seus familiares, amigos e colegas de trabalho para esta ocasi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, a Câmara Municipal de Bebedouro deixa seus mais sinceros cumprimentos e agradecimento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quério dos Santos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sta</w:t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35:00Z</dcterms:created>
  <dc:creator>Lidiane Martins</dc:creator>
  <dc:description/>
  <dc:language>en-US</dc:language>
  <cp:lastModifiedBy>lidiane</cp:lastModifiedBy>
  <cp:lastPrinted>2013-04-19T09:48:00Z</cp:lastPrinted>
  <dcterms:modified xsi:type="dcterms:W3CDTF">2013-12-18T19:35:00Z</dcterms:modified>
  <cp:revision>2</cp:revision>
  <dc:subject/>
  <dc:title/>
</cp:coreProperties>
</file>