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5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bril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Valladã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1/2013, de autoria do Vereador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4-17T13:10:00Z</dcterms:modified>
  <cp:revision>20</cp:revision>
  <dc:subject/>
  <dc:title/>
</cp:coreProperties>
</file>