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4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construção de uma canaleta para escoamento de água no cruzamento da rua Manoel João Bastos com a rua José Pedro dos Santos, bairro Jardim de Lúc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costrução de uma canaleta para o escoamento da agua neste cruzamento acima descrito, para maior segurança e durabilidade do próprio asfal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l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8:00Z</dcterms:created>
  <dc:creator>Christian</dc:creator>
  <dc:description/>
  <dc:language>en-US</dc:language>
  <cp:lastModifiedBy>Thiago Angeloni</cp:lastModifiedBy>
  <cp:lastPrinted>2023-07-20T10:14:00Z</cp:lastPrinted>
  <dcterms:modified xsi:type="dcterms:W3CDTF">2023-07-20T13:08:00Z</dcterms:modified>
  <cp:revision>2</cp:revision>
  <dc:subject/>
  <dc:title/>
</cp:coreProperties>
</file>