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5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bril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Giovanni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0/2013, de autoria dos Vereadores José Roberto De Rosis Mazeu e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4-17T13:08:00Z</dcterms:modified>
  <cp:revision>19</cp:revision>
  <dc:subject/>
  <dc:title/>
</cp:coreProperties>
</file>