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 xml:space="preserve">OEC/157/2013 – bnp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Bebedouro, Capital Nacional da Laranja, 17 de abril de 2013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rezada Senhora, 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tabs>
          <w:tab w:val="clear" w:pos="720"/>
          <w:tab w:val="left" w:pos="709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>Tem este a especial finalidade de encaminhar a Vossa Senhoria a Moção nº 48/2013, de minha autoria e do Vereador Dr. Fernando José Piffer, aprovada em Sessão Ordinária realizada no dia 15 de abril do corrente ano.</w:t>
      </w:r>
    </w:p>
    <w:p>
      <w:pPr>
        <w:pStyle w:val="BodyText2"/>
        <w:ind w:firstLine="709"/>
        <w:rPr/>
      </w:pPr>
      <w:r>
        <w:rPr>
          <w:rFonts w:cs="Arial" w:ascii="Arial" w:hAnsi="Arial"/>
          <w:b w:val="false"/>
          <w:bCs/>
        </w:rPr>
        <w:t>Faço-lhe, Prezada Senhora, de par com meus agradecimentos, os protestos da mais alta consideração, com que me subscrev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</w:rPr>
        <w:t>Angelo Rafael Latorre Daolio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ustríssima Senhor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ª. Iara Maria de Brito Ramalho Luz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 xml:space="preserve">BEBEDOURO – SP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Bruna Porto</cp:lastModifiedBy>
  <cp:lastPrinted>2007-05-11T10:43:00Z</cp:lastPrinted>
  <dcterms:modified xsi:type="dcterms:W3CDTF">2013-04-17T13:02:00Z</dcterms:modified>
  <cp:revision>52</cp:revision>
  <dc:subject/>
  <dc:title/>
</cp:coreProperties>
</file>