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56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47/2013, de autoria do Vereador Eng.º Nasser José Delgado Abdallah, aprovada em Sessão Ordinária realizada no dia 15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an Calheir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SENADO FEDER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0-01-04T15:09:00Z</cp:lastPrinted>
  <dcterms:modified xsi:type="dcterms:W3CDTF">2013-04-17T12:08:00Z</dcterms:modified>
  <cp:revision>28</cp:revision>
  <dc:subject/>
  <dc:title/>
</cp:coreProperties>
</file>