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5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87/2004, de autoria do Vereador Artur Ernesto Henrique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elo Buen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ESTADUAL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14T12:37:00Z</dcterms:modified>
  <cp:revision>21</cp:revision>
  <dc:subject/>
  <dc:title/>
</cp:coreProperties>
</file>