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0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título de Cidadão Bebedourense ao Dr. Raphael Augusto Novaes Brigagão Pinheiro de Alcântara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3 de agost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oão Vitor Alves Martins                        Paulo Aurélio Bianchini         Jorge Emanoel Cardoso Rocha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>Presidente                                                  Relator        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7-18T17:19:00Z</dcterms:modified>
  <cp:revision>13</cp:revision>
  <dc:subject/>
  <dc:title>Ata da 9ª Sessão Ordinária da Câmara Municipal de Bebedouro do ano 2016, realizada em 04/04</dc:title>
</cp:coreProperties>
</file>