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0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título de Cidadão Bebedourense ao Dr. Raphael Augusto Novaes Brigagão Pinheiro de Alcântara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3 de agost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riangela Ferraz Mussolini        Rogério Alves Mazzonetto   Marcelo dos Santos de Oliveir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  <w:bCs/>
          <w:sz w:val="18"/>
          <w:szCs w:val="18"/>
        </w:rPr>
        <w:t>PRESIDENTE</w:t>
        <w:tab/>
        <w:t xml:space="preserve">                       </w:t>
        <w:tab/>
        <w:t xml:space="preserve">        RELATOR </w:t>
        <w:tab/>
        <w:tab/>
        <w:t xml:space="preserve">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7-18T17:18:00Z</dcterms:modified>
  <cp:revision>9</cp:revision>
  <dc:subject/>
  <dc:title>PROJETO DE DECRETO LEGISLATIVO Nº 10/2011</dc:title>
</cp:coreProperties>
</file>