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13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dinea Francisca Simões de Toled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Beatriz Canevazzi Simões Batista e do Sr. Agenor Simões Batista, viúva do Sr. Arnaldo Toledo, deixou os filhos: Denise, Marcelo, Cristiane, Juliano e Giova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Idine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Idinea Francisc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imões de Toledo</w:t>
      </w:r>
      <w:r>
        <w:rPr>
          <w:rFonts w:cs="Arial" w:ascii="Arial" w:hAnsi="Arial"/>
          <w:szCs w:val="28"/>
        </w:rPr>
        <w:t>, quando no dia 08 de julh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Idine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Idine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Idine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Idinea Francisca Simões de Toledo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13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Jul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0:00Z</dcterms:created>
  <dc:creator>JORGE</dc:creator>
  <dc:description/>
  <dc:language>en-US</dc:language>
  <cp:lastModifiedBy>Sonia</cp:lastModifiedBy>
  <cp:lastPrinted>2023-07-14T09:41:00Z</cp:lastPrinted>
  <dcterms:modified xsi:type="dcterms:W3CDTF">2023-07-14T12:40:00Z</dcterms:modified>
  <cp:revision>2</cp:revision>
  <dc:subject/>
  <dc:title/>
</cp:coreProperties>
</file>