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52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6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46/2013, de autoria do Vereador Eng.º Nasser José Delgado Abdallah, aprovado em Sessão Ordinária realizada no dia 15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12-06-05T12:06:00Z</cp:lastPrinted>
  <dcterms:modified xsi:type="dcterms:W3CDTF">2013-04-16T20:04:00Z</dcterms:modified>
  <cp:revision>251</cp:revision>
  <dc:subject/>
  <dc:title> OEC/548/2006 – las</dc:title>
</cp:coreProperties>
</file>