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274/2023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12 de julho de 2023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Cunha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207/2023, de autoria da edilidade.</w:t>
      </w:r>
    </w:p>
    <w:p>
      <w:pPr>
        <w:pStyle w:val="Normal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Sem mais para o momento, deixo minhas mais sinceras condolências aos familiares e amigos por essa inestimável perda. 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Edgar Cheli Júni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7:31:00Z</dcterms:created>
  <dc:creator>Jorge Escher</dc:creator>
  <dc:description/>
  <cp:keywords/>
  <dc:language>en-US</dc:language>
  <cp:lastModifiedBy>b_porto</cp:lastModifiedBy>
  <cp:lastPrinted>2014-02-04T12:09:00Z</cp:lastPrinted>
  <dcterms:modified xsi:type="dcterms:W3CDTF">2023-07-12T17:33:00Z</dcterms:modified>
  <cp:revision>3</cp:revision>
  <dc:subject/>
  <dc:title/>
</cp:coreProperties>
</file>