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238/2013, de autoria do Vereador Juliano Cesar Rodrigues, apresentada em Sessão Ordinária realizada no dia 15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3-03-26T16:50:00Z</cp:lastPrinted>
  <dcterms:modified xsi:type="dcterms:W3CDTF">2013-04-16T19:11:00Z</dcterms:modified>
  <cp:revision>90</cp:revision>
  <dc:subject/>
  <dc:title/>
</cp:coreProperties>
</file>