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0 de jul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98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46/2023 de autoria da vereadora Dra. Ivanete Cristina Xavier, enviado ao senhor Giovani de Carvalho Silva, encaminhamos as informações prestadas pela O.S. Mahatma Gandh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37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7-11T18:37:00Z</dcterms:modified>
  <cp:revision>2</cp:revision>
  <dc:subject/>
  <dc:title>OFÍCIO ESPECIAL – GABINETE DO PREFEITO</dc:title>
</cp:coreProperties>
</file>