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1/2023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julho de 202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nhora Diretora,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colhendo a manifestação do Assistente Parlamentar – Procurador desta Casa de Leis quanto ao processo administrativo nº 080/2023 que versa sobre contratação de empresa especializada em elaboração de Projetos Técnicos para implantação e instalação da TV Câmara Bebedouro – SP, encaminhamos a justificativa da implantação deste novo serviço nesta Instituição, bem como outras informações solicitad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 Brasil, atualmente, existe uma rede de TVs Legislativas cuja missão é divulgar as atividades parlamentares ao maior número de cidadãos possível. A Câmara Municipal de Bebedouro, até o presente momento, dispõe apenas de transmissão por streaming no canal YouTube, reduzida às sessões em plenário ao vivo, de solenidades, licitações e de eventos extern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 TV LEGISLATIVA, por sua vez, cumpre o que determina a Lei Federal no 8.977/1995, que permite que o Congresso Nacional, as Assembleias Estaduais, a Câmara Legislativa do Distrito federal e as Câmaras de Vereadores, atendendo, principalmente, a um dos direitos básicos de cidadania: o direito à informação. Por meio da televisão, o cidadão pode se inteirar do dia a dia do Legislativo e acompanhar em tempo real as sessões plenárias, as audiências públicas, as comissões gerais, os seminários e demais ativida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que acontecem na Sede do Legislativo, podendo, ainda, ter a oportunidade de acompanhar a atuação do parlamentar que escolheu para representá-lo.  Além disso, existe a possibilidade de oferecer programas que promovem educação, cultura, lazer e conhecim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 TV LEGISLATIVA é, portanto, um elo com a sociedade, na medida em que não apenas divulga com isenção ampla e objetiva o trabalho parlamentar, mas também incentiva uma resposta da população em geral com a Casa. Com a TV LEGISLATIVA, a Câmara Municipal de Bebedouro poderá dispor de mais uma ferramenta no processo de transparência do Legislativo local, capaz de levá-la a uma maior interatividade com a população. A Casa não pode prescindir desse veículo de comunicação. Deve levar para a população, de forma clara e direta, um dos direitos básicos da cidadania: o direito à informação. Coma TV LEGISLATIVA, o cidadão A instalação da TV LEGISLATIVA será um instrumento de comunicação eficaz e democrático, pois, um parlamento aberto deve preconizar transparência, inovação no uso de tecnologias, fortalecimento da integridade e responsabilidade parlamentar. 0 objetivo principal desse Projeto é a instalação de emissora de sinal de televisão de baixo custo e ao mesmo tempo trabalhar em conjunto com as redes sociais formatando, assim, canais de comunicação eficazes e de credibil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ntes, porém, da implementação do funcionamento da TV, há a necessidade de elaboração do competente projeto técnico com as especificações contidas nas Portarias 1.459 SEI-MCOM de 23 de novembro de 2020 e Portaria de Consolidação GM/MCOM n. 9.018 de 28 de março de 2023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ortanto, a futura implantação da TV Legislativa virá para complementar o arcabouço de meios de comunicação do Poder Legislativo com a sociedad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exclusão dos modelos já existentes e em funcionamento, mas sim implementando uma metodologia na qual todos esses sistemas, atuando em conjunto, colaborarão com a primazia do princípio da transparên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Vale ainda ressaltar que o quadro de servidores da Câmara Municipal não será alterado com a implantação do novo sistema de transmissão, visto que a intenção é manter a metodologia de transmissões por empresa terceirizada, utilizando seus respectivos equipamentos e quadro de pessoal mantido pela própria contratada, a exemplo do que já se tem hoje na WEB TV da Câmara Municipal de Bebedour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Edgar Cheli Júnior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PRESIDENT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ma. Senh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imeire Tribilolli de Mora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a Administrativa Financei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BEBEDOURO - SP</w:t>
      </w:r>
    </w:p>
    <w:p>
      <w:pPr>
        <w:pStyle w:val="Normal"/>
        <w:spacing w:lineRule="auto" w:line="360"/>
        <w:jc w:val="center"/>
        <w:rPr>
          <w:rFonts w:ascii="Arial" w:hAnsi="Arial" w:cs="Calibri"/>
          <w:sz w:val="27"/>
          <w:szCs w:val="27"/>
        </w:rPr>
      </w:pPr>
      <w:r>
        <w:rPr>
          <w:rFonts w:cs="Calibri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7:00Z</dcterms:created>
  <dc:creator>Jorge Escher</dc:creator>
  <dc:description/>
  <cp:keywords/>
  <dc:language>en-US</dc:language>
  <cp:lastModifiedBy>gabinete2021</cp:lastModifiedBy>
  <cp:lastPrinted>2023-07-11T11:54:00Z</cp:lastPrinted>
  <dcterms:modified xsi:type="dcterms:W3CDTF">2023-07-11T14:57:00Z</dcterms:modified>
  <cp:revision>7</cp:revision>
  <dc:subject/>
  <dc:title/>
</cp:coreProperties>
</file>