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49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abril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Indicação nº 234/2013, de autoria do Vereador José Roberto De Rosis Mazeu, apresentada em Sessão Ordinária realizada no dia 15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Roberto Campanel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09-09-25T11:16:00Z</cp:lastPrinted>
  <dcterms:modified xsi:type="dcterms:W3CDTF">2013-04-16T19:08:00Z</dcterms:modified>
  <cp:revision>33</cp:revision>
  <dc:subject/>
  <dc:title/>
</cp:coreProperties>
</file>