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4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5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30 e 231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41/2013, de autoria do Vereador Juliano Cesar Rodrigu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16T19:02:00Z</dcterms:modified>
  <cp:revision>13</cp:revision>
  <dc:subject/>
  <dc:title/>
</cp:coreProperties>
</file>