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PORTARIA n. 896/2023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suspensão de servidor público na Câmara Municipal de Bebedouro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DGAR CHELI JÚNIOR,</w:t>
      </w:r>
      <w:r>
        <w:rPr>
          <w:rFonts w:cs="Arial" w:ascii="Arial" w:hAnsi="Arial"/>
        </w:rPr>
        <w:t xml:space="preserve"> Presidente da Câmara Municipal de Bebedouro, Estado de São Paulo, no uso de suas atribuições leg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Comissão Processante n. 01/2023 foi instaurada para apurar eventuais irregularidades e responsabilidades nos termos da Portaria n. 884, de 16 de março de 2023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teor da decisão proferida pela Mesa Diretora às fls. 41, 42 e 43 do PAD n. 001/2023;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procedência do recurso apresentado pelo servidor público processado, por força da decisão de folhas 26, 27, 28, 29 e 30.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, com base nos artigos 176, inciso IV, 177, 178, inciso II, alínea a, 184 e 190 do Estatuto dos Servidores Municipais de Bebedouro (Lei 2.693/1997) a aplicação da pena de suspensão de 4 (quatro) dias com perda proporcional de vencimentos ao servidor efetivo Ismael Prudente de Oliveira - auxiliar de tesouraria -, a ser cumprida nos dias 27 e 28 de julho e 30 e 31 de agosto do corrente a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5 de julh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ciência. Publique-se. Cumpra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38:00Z</dcterms:created>
  <dc:creator>Fabiana</dc:creator>
  <dc:description/>
  <cp:keywords/>
  <dc:language>en-US</dc:language>
  <cp:lastModifiedBy>Camara</cp:lastModifiedBy>
  <cp:lastPrinted>2020-04-15T10:40:00Z</cp:lastPrinted>
  <dcterms:modified xsi:type="dcterms:W3CDTF">2023-07-06T16:38:00Z</dcterms:modified>
  <cp:revision>12</cp:revision>
  <dc:subject/>
  <dc:title>REQUISIÇÃO DE COMPRA OU SERVIÇO Nº 102/2006</dc:title>
</cp:coreProperties>
</file>