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1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>para que seja providenciado o desentupimento da boca de lobo da Rua Miguel Gonzáles Lopes n°420 bairro tropic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 indicação é a pedido da moradora Renata Huck da rua Miguel Gonzáles Lopes n°420, que relatou vários problemas de escoamento de água, mal cheiro e animais peçonhentos com a obstrução dessa boca de lob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de poder contar com sua prestimosa atenção, antecipo meu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ul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41:00Z</dcterms:created>
  <dc:creator>JORGE</dc:creator>
  <dc:description/>
  <dc:language>en-US</dc:language>
  <cp:lastModifiedBy>João Vitor</cp:lastModifiedBy>
  <cp:lastPrinted>2023-07-05T16:22:00Z</cp:lastPrinted>
  <dcterms:modified xsi:type="dcterms:W3CDTF">2023-07-05T18:39:00Z</dcterms:modified>
  <cp:revision>6</cp:revision>
  <dc:subject/>
  <dc:title/>
</cp:coreProperties>
</file>