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7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84/2004, de autoria da Vereadora Maria Cristina Rangel de Souza Martines, aprovada em Sessão Ordinária realizada no dia 08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os Alberto Rama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BÍTERO DA IGREJA PRESBITERIANA INDEPENDENTE DO BRASI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5:47:00Z</cp:lastPrinted>
  <dcterms:modified xsi:type="dcterms:W3CDTF">2004-09-14T12:16:00Z</dcterms:modified>
  <cp:revision>28</cp:revision>
  <dc:subject/>
  <dc:title/>
</cp:coreProperties>
</file>