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4 de jul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94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49/2023 de autoria da vereadora Dra. Ivanete Cristina Xavier, que nos fora enviado, bem como ao Diretor de Obras e ao Coordenador de Acessibilidade, encaminhamos as informações prestadas pelo Diretor d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9:32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7-04T19:32:00Z</dcterms:modified>
  <cp:revision>2</cp:revision>
  <dc:subject/>
  <dc:title>OFÍCIO ESPECIAL – GABINETE DO PREFEITO</dc:title>
</cp:coreProperties>
</file>