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4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Nacional do Idoso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6/2013, de autoria de todos os Vereadores, aprovada em Sessão Ordinária realizada no dia 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t>Conselho NACIONAL DO ID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RASÍLIA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4-13T11:09:00Z</cp:lastPrinted>
  <dcterms:modified xsi:type="dcterms:W3CDTF">2013-04-10T20:57:00Z</dcterms:modified>
  <cp:revision>41</cp:revision>
  <dc:subject/>
  <dc:title/>
</cp:coreProperties>
</file>