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42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0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o Conselho Nacional dos Direitos da Pessoa com Deficiência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em este a especial finalidade de encaminhar a cópia da Moção nº 46/2013, de autoria de todos os Vereadores, aprovada em Sessão Ordinária realizada no dia 8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Conselho NACIONAL dos Direitos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da PESSOA COM DEFICIÊNCIA</w:t>
      </w:r>
      <w:r>
        <w:rPr>
          <w:rFonts w:cs="Arial" w:ascii="Arial" w:hAnsi="Arial"/>
          <w:caps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BRASÍLIA – SP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9-04-13T11:09:00Z</cp:lastPrinted>
  <dcterms:modified xsi:type="dcterms:W3CDTF">2013-04-10T20:33:00Z</dcterms:modified>
  <cp:revision>39</cp:revision>
  <dc:subject/>
  <dc:title/>
</cp:coreProperties>
</file>