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9/2013 – bnp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0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cópia da Moção nº 46/2013, de autoria de todos os Vereadores, aprovada em Sessão Ordinária realizada no dia 8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rigo Garci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ECRETÁRIO DE ESTADO DE ASSISTÊNCIA 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ENVOLVIMENTO SOCI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09-04-13T11:09:00Z</cp:lastPrinted>
  <dcterms:modified xsi:type="dcterms:W3CDTF">2013-04-10T19:17:00Z</dcterms:modified>
  <cp:revision>32</cp:revision>
  <dc:subject/>
  <dc:title/>
</cp:coreProperties>
</file>