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36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Ao IBENE – Instituto Bebedouro de Nefrologi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Moção nº 44/2013, de autoria do Vereador Dr. Fernando José Piffer, aprovada em Sessão Ordinária realizada no dia 8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BENE – Instituto Bebedouro de Nefrologi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4-10T20:55:00Z</dcterms:modified>
  <cp:revision>23</cp:revision>
  <dc:subject/>
  <dc:title/>
</cp:coreProperties>
</file>