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Minist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46/2013, de autoria de todos os Vereadores, aprovada em Sessão Ordinária realizada no dia 8 de abril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a Ministra, de par com meus agradecimentos, os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za Campell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MinistrA do Desenvolvimento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ocial e Combate à F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5-13T12:12:00Z</cp:lastPrinted>
  <dcterms:modified xsi:type="dcterms:W3CDTF">2013-04-10T20:56:00Z</dcterms:modified>
  <cp:revision>15</cp:revision>
  <dc:subject/>
  <dc:title/>
</cp:coreProperties>
</file>