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4/2004, de autoria da Vereadora Maria Cristina Rangel de Souza Martines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las Buzzo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BÍTERO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4T12:13:00Z</dcterms:modified>
  <cp:revision>28</cp:revision>
  <dc:subject/>
  <dc:title/>
</cp:coreProperties>
</file>