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EC/13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bedouro, Capital Nacional da Laranja, 10 de abril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8 de abril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 xml:space="preserve">206, 209, 211, 212 e 218/2013, de autoria do Vereador Dr. Tiago Bosco de Souza Elias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207/2013, de autoria dos Vereadores Dr. Tiago Bosco de Souza Elias, Paulo Henrique Ignácio Pereira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208 e 210/2013, de autoria dos Vereadores Dr. Tiago Bosco de Souza Elias e Paulo Henrique Ignácio Pereira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213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14, 216, 217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220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21 e 222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23, 224 e 225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4-10T12:18:00Z</dcterms:modified>
  <cp:revision>39</cp:revision>
  <dc:subject/>
  <dc:title/>
</cp:coreProperties>
</file>