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5/2013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0 de abril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37/2013, de autoria do Vereador Eng.º Nasser José Delgado Abdallah, aprovado em Sessão Ordinária realizada no dia 8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Angelo Rafael Latorre Daolio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‘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mar Aparecido Feltr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OS DEPARTAMENTOS DE PLANEJAMENTO E DESENVOLVIMENTO URBANO E OBR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4-10T14:17:00Z</dcterms:modified>
  <cp:revision>7</cp:revision>
  <dc:subject/>
  <dc:title/>
</cp:coreProperties>
</file>