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0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8 de abril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15/2013, de autoria do Vereador Juliano Cesar Rodrigu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19/2013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Bem como cópia das Indicações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09 e 212/2013, de autoria do Vereador Dr. Tiago Bosco de Souza Elia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10/2013, de autoria dos Vereadores Dr. Tiago Bosco de Souza Elias e Paulo Henrique Ignácio Pereir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SAAEB E DO DEPARTAMENTO DE OB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09-06-03T15:47:00Z</cp:lastPrinted>
  <dcterms:modified xsi:type="dcterms:W3CDTF">2013-04-10T12:25:00Z</dcterms:modified>
  <cp:revision>87</cp:revision>
  <dc:subject/>
  <dc:title/>
</cp:coreProperties>
</file>