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RTARIA N. 893/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ispõe sobre a nova composição da </w:t>
      </w:r>
      <w:r>
        <w:rPr>
          <w:rFonts w:cs="Arial" w:ascii="Arial" w:hAnsi="Arial"/>
          <w:b/>
          <w:sz w:val="20"/>
          <w:szCs w:val="20"/>
        </w:rPr>
        <w:t>COMISSÃO DE LICITAÇÃO</w:t>
      </w:r>
      <w:r>
        <w:rPr>
          <w:rFonts w:cs="Arial" w:ascii="Arial" w:hAnsi="Arial"/>
          <w:sz w:val="20"/>
          <w:szCs w:val="20"/>
        </w:rPr>
        <w:t xml:space="preserve"> da Câmara Municipal de Bebedouro, que especi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 MESA DIRETORA</w:t>
      </w:r>
      <w:r>
        <w:rPr>
          <w:rFonts w:cs="Arial" w:ascii="Arial" w:hAnsi="Arial"/>
          <w:sz w:val="20"/>
          <w:szCs w:val="20"/>
        </w:rPr>
        <w:t xml:space="preserve"> da Câmara Municipal de Bebedouro, representada por seu Presidente, no uso de suas atribuições legais, especialmente aquela prevista no artigo 19, inciso II, da Lei Orgânica do Município de Bebedou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, dentre outros, o artigo 51 da Lei Federal 8.666/93 prevê a “COMISSÃO DE LICITAÇÃO” para desempenhar diversas atribuições legais com a consequente necessidade de nomeação dos servidores públicos para a sua composiç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artigo 154 da Lei Municipal 2.693/97 foi alterado pela Lei Complementar Municipal n. 133, de 9 de junho de 2020 (publicada no D.O.M. em 17 de junho de 2020), com definição de novos percentuais de gratificação aos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, através da Resolução 177, de 14/12/2021, alterada pela Resolução 183, de 27/06/2022, houve regulamentações na referida comissão, com definições de composição de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SOLV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A COMISSÃO DE LICITAÇÃO passará a ter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: Edner Soares Lemes – Chefe do Departamento Financeir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: Sônia Aparecida Ribeiro Colósio – Assessor Parlament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Lidiane Aparecida de Souza Martins – Auxiliar do Legisl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m razão da designação dos servidores públicos acima nomeados para integrarem a referida comissão, concede-se GRATIFICAÇÃO PELA PARTICIPAÇÃO EM COMISSÃO de 40% (quarenta por cento) ao Presidente, de 30% (trinta por cento) ao Secretário e de 20% (vinte por cento) ao Membro, com fundamento no artigo 154, </w:t>
      </w:r>
      <w:r>
        <w:rPr>
          <w:rFonts w:cs="Arial" w:ascii="Arial" w:hAnsi="Arial"/>
          <w:bCs/>
          <w:sz w:val="20"/>
          <w:szCs w:val="20"/>
        </w:rPr>
        <w:t>da Lei Municipal n. 2.693/97, com a redação dada pela LC 133/202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a portaria entra em vigor na data de sua publicação, retroagindo seus efeitos a 1º de julho de 2023 e revogando-se as disposições em contrário, em especial a Portaria 883/2023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ebedouro (SP), Capital Nacional da Laranja, 3 de julho de 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gar Cheli Junior                              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SIDENTE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ariangela Ferraz Mussolini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Marcelo dos Santo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SECRETÁRIA</w:t>
        <w:tab/>
        <w:t xml:space="preserve">                     </w:t>
        <w:tab/>
        <w:t xml:space="preserve">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3:00Z</dcterms:created>
  <dc:creator>Fabiana</dc:creator>
  <dc:description/>
  <cp:keywords/>
  <dc:language>en-US</dc:language>
  <cp:lastModifiedBy>Camara</cp:lastModifiedBy>
  <cp:lastPrinted>2020-06-18T11:38:00Z</cp:lastPrinted>
  <dcterms:modified xsi:type="dcterms:W3CDTF">2023-06-30T19:20:00Z</dcterms:modified>
  <cp:revision>10</cp:revision>
  <dc:subject/>
  <dc:title>REQUISIÇÃO DE COMPRA OU SERVIÇO Nº 102/2006</dc:title>
</cp:coreProperties>
</file>