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. 892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exoneração de servidor em cargo de provimento em comissão que especif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dgar Cheli Jú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idente da Câmara Municipal de Bebedouro/Estado de São Paulo, usando de suas atribuições legais, regimentais e constitucionai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ONERA</w:t>
      </w:r>
      <w:r>
        <w:rPr>
          <w:rFonts w:cs="Arial" w:ascii="Arial" w:hAnsi="Arial"/>
          <w:bCs/>
          <w:sz w:val="24"/>
          <w:szCs w:val="24"/>
        </w:rPr>
        <w:t xml:space="preserve"> o servidor Oswaldo Costa Júnior, nomeado pela Portaria n. 744/2021, do </w:t>
      </w:r>
      <w:r>
        <w:rPr>
          <w:rFonts w:cs="Arial" w:ascii="Arial" w:hAnsi="Arial"/>
          <w:sz w:val="24"/>
          <w:szCs w:val="24"/>
        </w:rPr>
        <w:t>cargo de provimento em comissão de ASSESSOR PARLAMENTAR, referência 18, lotado no Gabinete do Vereador Rogério Alves Mazzone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portaria entra em vigor na presente da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iência,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30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gar Cheli Júni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8:52:00Z</dcterms:created>
  <dc:creator>Ivete</dc:creator>
  <dc:description/>
  <cp:keywords/>
  <dc:language>en-US</dc:language>
  <cp:lastModifiedBy>Camara</cp:lastModifiedBy>
  <cp:lastPrinted>2022-07-19T17:04:00Z</cp:lastPrinted>
  <dcterms:modified xsi:type="dcterms:W3CDTF">2023-06-30T18:57:00Z</dcterms:modified>
  <cp:revision>5</cp:revision>
  <dc:subject/>
  <dc:title>PORTARIA 009/96</dc:title>
</cp:coreProperties>
</file>