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3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8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37, 39, 40 e 43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8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1/2013, de autoria do Vereador José Baptista de Carvalho Net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10T14:12:00Z</dcterms:modified>
  <cp:revision>7</cp:revision>
  <dc:subject/>
  <dc:title/>
</cp:coreProperties>
</file>