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5 de abril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30/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PRESENTAÇÃO POR PERTURBAÇÃO DO SOSSEGO PÚBLICO subscrita por Leandro Jorge de Oliveira Lino e ou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enho pelo presente encaminhar-lhe cópia do OEC nº 128/13-aacs, via do qual encaminhamos Vossa REPRESENTAÇÃO POR PERTURBAÇÃO DO SOSSEGO PÚBLICO ao Exmo. Sr. Dr. Prefeito Municipal para a tomada das providências a cargo da Prefeitura Municipal consistentes na FISCALIZAÇÃO das atividades dos estabelecimentos comerciais denominados </w:t>
      </w:r>
      <w:r>
        <w:rPr>
          <w:rFonts w:cs="Arial" w:ascii="Arial" w:hAnsi="Arial"/>
          <w:b/>
          <w:sz w:val="22"/>
          <w:szCs w:val="22"/>
        </w:rPr>
        <w:t>Bar e Lanchonete Degraus</w:t>
      </w:r>
      <w:r>
        <w:rPr>
          <w:rFonts w:cs="Arial" w:ascii="Arial" w:hAnsi="Arial"/>
          <w:sz w:val="22"/>
          <w:szCs w:val="22"/>
        </w:rPr>
        <w:t xml:space="preserve">, situado à Rua Dr. Tobias Lima nº 1.750, centro e </w:t>
      </w:r>
      <w:r>
        <w:rPr>
          <w:rFonts w:cs="Arial" w:ascii="Arial" w:hAnsi="Arial"/>
          <w:b/>
          <w:sz w:val="22"/>
          <w:szCs w:val="22"/>
        </w:rPr>
        <w:t>Bar e Lanchonete Ice Beer</w:t>
      </w:r>
      <w:r>
        <w:rPr>
          <w:rFonts w:cs="Arial" w:ascii="Arial" w:hAnsi="Arial"/>
          <w:sz w:val="22"/>
          <w:szCs w:val="22"/>
        </w:rPr>
        <w:t xml:space="preserve">, situado à Rua Dr. Tobias Lima nº 1.655, centro, ambos em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 não há previsão regimental para que referido expediente seja processado na sede do Poder Legislativo Municipal, especialmente porque o Poder Legislativo não detém PODER DE POLÍ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Poder de polícia</w:t>
      </w:r>
      <w:r>
        <w:rPr>
          <w:rFonts w:cs="Arial" w:ascii="Arial" w:hAnsi="Arial"/>
          <w:sz w:val="18"/>
          <w:szCs w:val="18"/>
        </w:rPr>
        <w:t xml:space="preserve"> é a faculdade de que dispõe a Administração Pública para condicionar e restringir o uso e gozo de bens, atividades e direitos individuais, em benefício da coletividade ou do próprio Est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m linguagem menos técnica podemos dizer que o </w:t>
      </w:r>
      <w:r>
        <w:rPr>
          <w:rFonts w:cs="Arial" w:ascii="Arial" w:hAnsi="Arial"/>
          <w:i/>
          <w:sz w:val="18"/>
          <w:szCs w:val="18"/>
        </w:rPr>
        <w:t>poder de polícia</w:t>
      </w:r>
      <w:r>
        <w:rPr>
          <w:rFonts w:cs="Arial" w:ascii="Arial" w:hAnsi="Arial"/>
          <w:sz w:val="18"/>
          <w:szCs w:val="18"/>
        </w:rPr>
        <w:t xml:space="preserve"> é o mecanismo de frenagem de que dispõe a Administração Pública para conter os abusos do direito individual. Por esse mecanismo, que faz parte toda a Administração, o Estado detém a atividade dos particulares que se revelar contrária, nociva ou inconveniente ao bem-estar social, ao desenvolvimento e à segurança nacional. (Direito Municipal Brasileiro -, Hely Lopes Meirelles, 9º edição, editora Malheiros Editores Ltda., página 33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que o artigo 87, inciso XIX da LOMB atribui competência ao Prefeito Municipal para resolver sobre requerimentos, reclamações ou representações que lhe forem dirigidas, sobre matéria de competência do Executiv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Dr. Leandro Jorge de Oliveira Lino e Ou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Prof. Orlando França de Carvalho nº 379, cen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2T12:55:00Z</dcterms:modified>
  <cp:revision>3</cp:revision>
  <dc:subject/>
  <dc:title/>
</cp:coreProperties>
</file>