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3 de abril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28/13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PRESENTAÇÃO POR PERTURBAÇÃO DO SOSSEGO PÚBLICO subscrita por Leandro Jorge de Oliveira Lino e ou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enho pelo presente encaminhar-lhe cópia da REPRESENTAÇÃO POR PERTURBAÇÃO DO SOSSEGO PÚBLICO subscrita por Leandro Jorge de Oliveira Lino e outros, via da qual alegam ofensa ao DIREITO AO SOSSEGO e DESRESPEITO ao Código de Postura e Horário de Funcionamento PRATICADO pelo </w:t>
      </w:r>
      <w:r>
        <w:rPr>
          <w:rFonts w:cs="Arial" w:ascii="Arial" w:hAnsi="Arial"/>
          <w:b/>
          <w:sz w:val="22"/>
          <w:szCs w:val="22"/>
        </w:rPr>
        <w:t>Bar e Lanchonete Degraus</w:t>
      </w:r>
      <w:r>
        <w:rPr>
          <w:rFonts w:cs="Arial" w:ascii="Arial" w:hAnsi="Arial"/>
          <w:sz w:val="22"/>
          <w:szCs w:val="22"/>
        </w:rPr>
        <w:t xml:space="preserve">, situado à Rua Dr. Tobias Lima nº 1.750, centro e </w:t>
      </w:r>
      <w:r>
        <w:rPr>
          <w:rFonts w:cs="Arial" w:ascii="Arial" w:hAnsi="Arial"/>
          <w:b/>
          <w:sz w:val="22"/>
          <w:szCs w:val="22"/>
        </w:rPr>
        <w:t>Bar e Lanchonete Ice Beer</w:t>
      </w:r>
      <w:r>
        <w:rPr>
          <w:rFonts w:cs="Arial" w:ascii="Arial" w:hAnsi="Arial"/>
          <w:sz w:val="22"/>
          <w:szCs w:val="22"/>
        </w:rPr>
        <w:t xml:space="preserve">, situado à Rua Dr. Tobias Lima nº 1.655, centro, ambos em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al encaminhamento se destina a tomada de providências fiscalizatórias a cargo da Prefeitura Municipal mediante utilização do PODER DE POLÍ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Poder de polícia</w:t>
      </w:r>
      <w:r>
        <w:rPr>
          <w:rFonts w:cs="Arial" w:ascii="Arial" w:hAnsi="Arial"/>
          <w:sz w:val="18"/>
          <w:szCs w:val="18"/>
        </w:rPr>
        <w:t xml:space="preserve"> é a faculdade de que dispõe a Administração Pública para condicionar e restringir o uso e gozo de bens, atividades e direitos individuais, em benefício da coletividade ou do próprio Est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m linguagem menos técnica podemos dizer que o </w:t>
      </w:r>
      <w:r>
        <w:rPr>
          <w:rFonts w:cs="Arial" w:ascii="Arial" w:hAnsi="Arial"/>
          <w:i/>
          <w:sz w:val="18"/>
          <w:szCs w:val="18"/>
        </w:rPr>
        <w:t>poder de polícia</w:t>
      </w:r>
      <w:r>
        <w:rPr>
          <w:rFonts w:cs="Arial" w:ascii="Arial" w:hAnsi="Arial"/>
          <w:sz w:val="18"/>
          <w:szCs w:val="18"/>
        </w:rPr>
        <w:t xml:space="preserve"> é o mecanismo de frenagem de que dispõe a Administração Pública para conter os abusos do direito individual. Por esse mecanismo, que faz parte toda a Administração, o Estado detém a atividade dos particulares que se revelar contrária, nociva ou inconveniente ao bem-estar social, ao desenvolvimento e à segurança nacional. (Direito Municipal Brasileiro -, Hely Lopes Meirelles, 9º edição, editora Malheiros Editores Ltda., página 33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omo previsto no artigo 11, inciso XVIII, da LO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, renovamos nossos votos de elevada estima e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mo. Sr. Dr. Fernando Galvão Mo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5T18:21:00Z</dcterms:modified>
  <cp:revision>3</cp:revision>
  <dc:subject/>
  <dc:title/>
</cp:coreProperties>
</file>