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66/2023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junho de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201/2023, de minha autoria e dos Vereadores Jorge Emanoel Cardoso Rocha e Rogério Alves Mazzonetto, apresentada em Sessão Ordinária realizada no dia 26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amar Bor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28T12:56:00Z</dcterms:modified>
  <cp:revision>3</cp:revision>
  <dc:subject/>
  <dc:title/>
</cp:coreProperties>
</file>