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129/2013 – las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5 de abril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Em resposta ao ofício Ofc.06702042013EVENTOS, informo que a Câmara Municipal realizará, no próximo dia 26 de abril, às 20:00 horas, nesta Casa, a solenidade de entrega dos títulos Trabalhador do Ano 2013 e Honra ao Mérito. Informo ainda que, na mesma solenidade, será feita a entrega da Medalha Cel. Raul Furquim ao Sr. Joel dos Santos Monteir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Sem mais para o momento, antecipo meus agradecimentos, e apresento protestos de estima e elevada consideraçã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edito Carlos Domingues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 DE EVENTOS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05T18:06:00Z</dcterms:modified>
  <cp:revision>6</cp:revision>
  <dc:subject/>
  <dc:title/>
</cp:coreProperties>
</file>