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QUIN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 xml:space="preserve">Às vinte e uma horas e cinco minutos  do dia vinte e seis do mês de junho do ano dois mil e vinte e três, reuniu-se a Comissão de Finanças e Orçamento durante a suspensão da vigésima sessão ordinária, estando presentes os vereadores Mariangela Ferraz Mussolini, Rogério Alves Mazzonetto e Marcelo dos Santos de Oliveira, para analisar as seguintes proposituras em pauta: </w:t>
      </w:r>
      <w:r>
        <w:rPr>
          <w:rFonts w:cs="Calibri"/>
          <w:i/>
          <w:sz w:val="24"/>
          <w:szCs w:val="24"/>
        </w:rPr>
        <w:t>Mensagem 01/2023 ao PLC 06/2023</w:t>
      </w:r>
      <w:r>
        <w:rPr>
          <w:rFonts w:cs="Calibri"/>
          <w:b w:val="false"/>
          <w:sz w:val="24"/>
          <w:szCs w:val="24"/>
        </w:rPr>
        <w:t>,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de autoria do Poder Executivo, que dispõe sobre a definição de multas por descumprimento das normas do SAAEB, que especifica e dá outras providências; </w:t>
      </w:r>
      <w:r>
        <w:rPr>
          <w:rFonts w:cs="Calibri"/>
          <w:i/>
          <w:sz w:val="24"/>
          <w:szCs w:val="24"/>
        </w:rPr>
        <w:t>Substitutivo ao PL 25/2023</w:t>
      </w:r>
      <w:r>
        <w:rPr>
          <w:rFonts w:cs="Calibri"/>
          <w:b w:val="false"/>
          <w:sz w:val="24"/>
          <w:szCs w:val="24"/>
        </w:rPr>
        <w:t xml:space="preserve">, de autoria do vereador Vagner Castro Souza, que dispõe sobre a obrigatoriedade de inserção no site oficial da Prefeitura Municipal de Bebedouro de informações especificando os contribuintes que possuem direito à isenção e desconto no pagamento do imposto predial e territorial urbano - IPTU -, e dá outras providências. Analisadas as proposituras, a Comissão decidiu pela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 xml:space="preserve"> de ambas.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6-29T18:21:00Z</dcterms:modified>
  <cp:revision>93</cp:revision>
  <dc:subject/>
  <dc:title>Ata da 25ª reunião da Comissão de Finanças e Orçamento do ano 2023, realizada em 26/06</dc:title>
</cp:coreProperties>
</file>