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e uma horas e cinco minutos do dia vinte e seis do mês de junho do ano dois mil e vinte e três, reuniu-se a Comissão de Justiça e Redação durante a suspensão da vigésima sessão ordinária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Mensagem 01/2023 ao PLC 06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dispõe sobre a definição de multas por descumprimento das normas do SAAEB, que especifica e dá outras providências; </w:t>
      </w:r>
      <w:r>
        <w:rPr>
          <w:rFonts w:cs="Calibri"/>
          <w:i/>
          <w:sz w:val="24"/>
          <w:szCs w:val="24"/>
        </w:rPr>
        <w:t>Substitutivo ao PL 25/2023</w:t>
      </w:r>
      <w:r>
        <w:rPr>
          <w:rFonts w:cs="Calibri"/>
          <w:b w:val="false"/>
          <w:sz w:val="24"/>
          <w:szCs w:val="24"/>
        </w:rPr>
        <w:t xml:space="preserve">, de autoria do vereador Vagner Castro Souza, que dispõe sobre a obrigatoriedade de inserção no site oficial da Prefeitura Municipal de Bebedouro de informações especificando os contribuintes que possuem direito à isenção e desconto no pagamento do imposto predial e territorial urbano - IPTU -, e dá outras providências. Analisadas as proposituras, a Comissão decidiu pel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9T18:19:00Z</dcterms:modified>
  <cp:revision>122</cp:revision>
  <dc:subject/>
  <dc:title>Ata da 25ª reunião da Comissão de Justiça e Redação do ano 2023, realizada em 26/06</dc:title>
</cp:coreProperties>
</file>