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265/2023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7 de junho de 202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o-lhe que na 20ª sessão ordinária, realizada ontem, foi aprovado o Projeto de Lei 23/2023 - LDO -, o Substitutivo ao Projeto de Lei 25/2023, de autoria do vereador Vagner Castro Souza, os Projetos de Lei 35 e 36/2023, ambos de autoria do Poder Executivo, e a Mensagem 01/2023 ao Projeto de Lei Complementar 06/2023, de autoria do Poder Executivo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prosseguimento do processo legislativo, encaminho-lhe em anexo o Autógrafo de Lei 5600/2023, referente ao PL 23/2023 - LDO -, com anexos, o Autógrafo de Lei 5601/2023, referente ao Substitutivo ao PL 25/2023, de autoria do vereador Vagner Castro Souza, os Autógrafos de Lei 5602 e 5603/2023, referentes aos PLs 35 e 36/2023, ambos de autoria do Poder Executivo, e o Autógrafo de Lei Complementar 147/2023, referente ao PLC 06/2023, de autoria do Poder Executivo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3-06-27T15:56:00Z</dcterms:modified>
  <cp:revision>17</cp:revision>
  <dc:subject/>
  <dc:title/>
</cp:coreProperties>
</file>