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25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2 de abril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Administrad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35/2013, de autoria do Vereador José Roberto De Rosis Mazeu, aprovado em Sessão Ordinária realizada no dia 1º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dos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O CEMITÉRI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09-09-25T11:16:00Z</cp:lastPrinted>
  <dcterms:modified xsi:type="dcterms:W3CDTF">2013-04-02T13:11:00Z</dcterms:modified>
  <cp:revision>27</cp:revision>
  <dc:subject/>
  <dc:title/>
</cp:coreProperties>
</file>