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6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76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41/2023 de autoria do vereador Dr. Vagner Castro Souza, que nos fora enviado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0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6-26T19:02:00Z</dcterms:modified>
  <cp:revision>2</cp:revision>
  <dc:subject/>
  <dc:title>OFÍCIO ESPECIAL – GABINETE DO PREFEITO</dc:title>
</cp:coreProperties>
</file>